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730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   29 июл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9.06.2025</w:t>
      </w:r>
      <w:r>
        <w:rPr>
          <w:bCs/>
          <w:spacing w:val="10"/>
          <w:sz w:val="27"/>
          <w:szCs w:val="27"/>
        </w:rPr>
        <w:t xml:space="preserve"> в период времени с 10-45 час. до 11-25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 наличии в 11 А мкр-не, на ул.Кедровая, напротив строения 5 в г.Нефтеюганске, дефекта покрытия проезжей части в виде выбоины, размеры которой превышают предельно допустимые значения: длина 200см, ширина 245 см, глубина 13 см, площадь которой составила 4,9 м2, в нарушение требований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наличии в 11 А мкр-не, на ул.Кедровая, напротив строения 94 в г.Нефтеюганске, дефекта покрытия проезжей части в виде выбоины, размеры которой превышают предельно допустимые значения: длина 100 см, ширина 100 см, глубина 8 см, площадь которой составила 12, а также имеется отклонение по вертикали крышки люка относительно поверхности проезжей части более 1 см, результат замера техническим средством измерения составил 6 см, в нарушение требований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jc w:val="both"/>
        <w:rPr/>
      </w:pPr>
      <w:r>
        <w:rPr>
          <w:sz w:val="27"/>
          <w:szCs w:val="27"/>
        </w:rPr>
        <w:t>3. в наличии загрязнения тротуара (песок, грунт) и разрушения асфальтобетонного полотна площадью более 0,2 м2 на ул.Филимонова, напротив 12 мкр-на, 23 дома со стороны 7 мкр-на  г.Нефтеюганска, в нарушение  требований п. 5.1.3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в наличии загрязнения тротуара (песок, грунт) и разрушения асфальтобетонного полотна площадью более 0,2 м2 на ул.В.Петухова, напротив 15 мкр-на, 4 дома, со стороны 16А мкр-на  г.Нефтеюганска, в нарушение  требований п. 5.1.3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  ДЖКХ администрации г.Нефтеюганска в   отсутствие его представителя.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24.06.2025,  составленный с участием представителя юридического лица Билецкой Е.В., действующей на основании доверенности № 08 от 19.06.2025. Копия протокола вручена,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доверенности на имя Билецкой Е.В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паспорта Билецкой Е.В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19.06.2025 с видеофиксацией из которых следует, что должностным лицом отделения надзора отдела ГАИ ОМВД России по г.Нефтеюганску 19.06.2025 в период времени с 10-45 час. до 11-25 час., было проведено выездное обследование улично-дорожной сети г.Нефтеюганска, в рамках обращения гражданина, зарегистрированного в КУСП 10399 от 04.06.2025. При повседневном надзоре за дорожным движением и рамках вышеуказанного КУСП, были выявлены недостатки в содержании улично-дорожной сети в безопасном для дорожного движения отношении, в части касающей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 адресу:</w:t>
        <w:tab/>
        <w:t xml:space="preserve">ХМАО-Югра, г. Нефтеюганск, 11 «А» микрорайон, ул. Кедровая напротив стр.5, имеется дефект покрытия проезжей части в виде выбоины, размеры которой превышают предельно допустимые значения: длина - 200 см., ширина - 245 см., глубина - 13 см,, площадь которой составила 4,9 м2, в нарушении требования п. 5.2.4 ГОСТ Р 50597-2017  </w:t>
      </w:r>
    </w:p>
    <w:p>
      <w:pPr>
        <w:pStyle w:val="Normal"/>
        <w:jc w:val="both"/>
        <w:rPr/>
      </w:pPr>
      <w:r>
        <w:rPr>
          <w:sz w:val="27"/>
          <w:szCs w:val="27"/>
        </w:rPr>
        <w:t>- по адресу:</w:t>
        <w:tab/>
        <w:t>ХМАО-Югра, г. Нефтеюганск, 11 «А» микрорайон, ул. Кедровая напротив стр.94, имеется дефект покрытия проезжей части в виде выбоины, размеры которой превышают предельно допустимые значения: длина -100 см., ширина - 100 см., глубина - 8 см., площадь которой составила 1 м2, также имеется дефект покрытия проезжей части, а именно отклонение по вертикали крышки люка относительно поверхности проезжей части более 1 см., результат замера техническим средством измерения составил 6 см., в нарушении требования п. 5.2.4 ГОСТ Р 50597-201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 адресу: ХМАО-Югра, г. Нефтеюганск, ул. А. Филимонова, напротив 12 микрорайона, 23 дома, тротуар со стороны 7 микрорайона имеет загрязнение (песок, грунт) и разрушение асфальтобетонного полотна площадью более 0,2 м2, в нарушении требования п. 5.1.3 ГОСТ Р 50597-201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адресу: ХМАО-Югра, г. Нефтеюганск, ул. В.Петухова, напротив 15 мкр-на, 4 дома, тротуар со стороны 16А микрорайона имеет загрязнение (песок, грунт) и разрушение асфальтобетонного полотна площадью более 0,2 м2, в нарушении требования п. 5.1.3 ГОСТ Р 50597-2017;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пию свидетельства о поверке № С-ВЯ/15-08-2024/363103167 на рейки универсальные КП-231 мод.КП-231, 27499-04, заводской номер 1149, действительно до 14.08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по обращению Ф** А.И. по вопросу ненадлежащего содержания территорий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Объездная дорог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5.1.3 ГОСТ Р 50597-2017 определено, что   покрытие тротуаров, пешеходных дорожек, посадочных площадок остановочных пунктов и наземные тактильные указатели по ГОСТ Р 52875 не должны иметь загрязнений (мусор, грязь) и отдельных разрушений площадью более 0,2 м 2, покрытие велосипедных дорожек - площадью более 0,06 м 2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5.2.4 ГОСТ Р 50597-2017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 Данной таблицей определено, что покрытие проезжей части не должно иметь дефектов в виде отклонения по вертикали крышки люка относительно проезжей части более 1 см, а также покрытие проезжей части не должно иметь дефектов в виде отдельных повреждений (выбоина, просадка, пролом) длиной 15 см и более, глубиной 5 см и более, площадью равной или более 0,06 м 2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634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